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20" w:before="150" w:after="0"/>
        <w:outlineLvl w:val="0"/>
        <w:rPr>
          <w:rFonts w:ascii="Segoe UI" w:hAnsi="Segoe UI" w:eastAsia="Times New Roman" w:cs="Segoe UI"/>
          <w:color w:val="B2251F"/>
          <w:kern w:val="2"/>
          <w:sz w:val="42"/>
          <w:szCs w:val="42"/>
          <w:lang w:eastAsia="ru-RU"/>
        </w:rPr>
      </w:pPr>
      <w:r>
        <w:rPr>
          <w:rFonts w:eastAsia="Times New Roman" w:cs="Segoe UI" w:ascii="Segoe UI" w:hAnsi="Segoe UI"/>
          <w:color w:val="B2251F"/>
          <w:kern w:val="2"/>
          <w:sz w:val="42"/>
          <w:szCs w:val="42"/>
          <w:lang w:eastAsia="ru-RU"/>
        </w:rPr>
        <w:t>Постановление Правительства Республики Казахстан от 30 марта 2012 года № 399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b/>
          <w:bCs/>
          <w:color w:val="666666"/>
          <w:sz w:val="21"/>
          <w:szCs w:val="21"/>
          <w:lang w:eastAsia="ru-RU"/>
        </w:rPr>
        <w:t>Постановление Правительства Республики Казахстан от 30 марта 2012 года № 399</w:t>
      </w:r>
    </w:p>
    <w:p>
      <w:pPr>
        <w:pStyle w:val="Normal"/>
        <w:shd w:fill="FFFFFF" w:val="clear"/>
        <w:spacing w:lineRule="atLeast" w:line="300" w:before="0" w:after="0"/>
        <w:jc w:val="center"/>
        <w:rPr/>
      </w:pPr>
      <w:r>
        <w:rPr>
          <w:rFonts w:eastAsia="Times New Roman" w:cs="Segoe UI" w:ascii="Segoe UI" w:hAnsi="Segoe UI"/>
          <w:b/>
          <w:bCs/>
          <w:color w:val="666666"/>
          <w:sz w:val="21"/>
          <w:szCs w:val="21"/>
          <w:lang w:eastAsia="ru-RU"/>
        </w:rPr>
        <w:t>«О внесении изменений в постановление Правительства Республики Казахстан от 11 февраля 2009 года № 133 «Об утверждении перечня лекарственных средств любых форм, в том числе лекарств-субстанций, а также материалов и комплектующих для их производства; изделий медицинского (ветеринарного) назначения, включая протезно-ортопедические изделия, сурдотифлотехники и медицинской (ветеринарной) техники; материалов и комплектующих для производства лекарственных средств любых форм, в том числе лекарств-субстанций, изделий медицинского (ветеринарного) назначения, включая протезно-ортопедические изделия, и медицинской (ветеринарной) техники, обороты по реализации которых освобождаются от налога на добавленную стоимость и перечня медицинских (ветеринарных) услуг, за исключением косметологических, санаторно-курортных, обороты по реализации которых освобождаются от налога на добавленную стоимость»</w:t>
      </w: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  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Правительство Республики Казахстан </w:t>
      </w:r>
      <w:r>
        <w:rPr>
          <w:rFonts w:eastAsia="Times New Roman" w:cs="Segoe UI" w:ascii="Segoe UI" w:hAnsi="Segoe UI"/>
          <w:b/>
          <w:bCs/>
          <w:color w:val="666666"/>
          <w:sz w:val="21"/>
          <w:szCs w:val="21"/>
          <w:lang w:eastAsia="ru-RU"/>
        </w:rPr>
        <w:t>ПОСТАНОВЛЯЕТ</w:t>
      </w: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: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1. Внести в постановление Правительства Республики Казахстан от 11 февраля 2009 года № 133 «Об утверждении перечня лекарственных средств любых форм, в том числе лекарств-субстанций, а также материалов и комплектующих для их производства; изделий медицинского (ветеринарного) назначения, включая протезно-ортопедические изделия, сурдотифлотехники и медицинской (ветеринарной) техники; материалов и комплектующих для производства лекарственных средств любых форм, в том числе лекарств-субстанций, изделий медицинского (ветеринарного) назначения, включая протезно-ортопедические изделия, и медицинской (ветеринарной) техники, обороты по реализации которых освобождаются от налога на добавленную стоимость и перечня медицинских (ветеринарных) услуг, за исключением косметологических, санаторно-курортных, обороты по реализации которых освобождаются от налога на добавленную стоимость» (САПП Республики Казахстан, 2009 г., № 10, ст. 55) следующие изменения: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- в перечне лекарственных средств любых форм, в том числе лекарств-субстанций, а также материалов и комплектующих для их производства; изделий медицинского (ветеринарного) назначения, включая протезно-ортопедические изделия, сурдотифлотехники и медицинской (ветеринарной) техники; материалов и комплектующих для производства лекарственных средств любых форм, в том числе лекарств-субстанций, изделий медицинского (ветеринарного) назначения, включая протезно-ортопедические изделия, и медицинской (ветеринарной) техники, обороты по реализации которых освобождаются от налога на добавленную стоимость, утвержденном указанным постановлением: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в графе «Код ТН ВЭД РК»: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слова «ТН ВЭД РК» заменить словами «ТН ВЭД ТС»;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цифры «0206 49 200 1» и «0206 49 800 1» заменить цифрой «0206 49 000 1»;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цифру «3307 90 000 0» заменить цифрой « 3307 90 000 1»;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цифру «3701 10 100 0» заменить словами «из 3701 10 000 0»;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цифру «3707 90 110 0» заменить словами «из 3707 90 200 0»;</w:t>
      </w:r>
    </w:p>
    <w:p>
      <w:pPr>
        <w:pStyle w:val="Normal"/>
        <w:shd w:fill="FFFFFF" w:val="clear"/>
        <w:spacing w:lineRule="atLeast" w:line="300" w:before="0" w:after="0"/>
        <w:rPr/>
      </w:pPr>
      <w:r>
        <w:rPr/>
        <w:t>строку: «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4"/>
        <w:gridCol w:w="7371"/>
      </w:tblGrid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3920 (**)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из поливинилхлорида, используемые в фармацевтической и медицинской промышленности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rPr/>
      </w:pPr>
      <w:r>
        <w:rPr/>
        <w:t>» изложить в следующей редакции: «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4"/>
        <w:gridCol w:w="7371"/>
      </w:tblGrid>
      <w:tr>
        <w:trPr/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3920 (**)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иты, листы, пленка и полосы или ленты, прочие, из пластмасс, непористые и неармированные, неслоистые, без подложки и не соединенные аналогичным способом с другими материалами, используемые в фармацевтической и медицинской промышленности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»;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цифру «3926 90 980 1» заменить словами «из 3926 90 970 1»;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цифру «3926 90 980 9» заменить словами «из 3926 90 970 7»;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цифру 4014 90 100 0 заменить словами «из 4014 90 000 0»;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цифру 4014 90 900 0 заменить цифрой «4014 90 000 0»;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цифру «7326 90 980 0» заменить словами «из 7326 90 980 9»;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цифры «7607 19 910 0» и «7607 19 990 0» заменить цифрой «7607 19 900 0»;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цифру «8539 49» заменить словами «из 8539 49 000 0»;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цифру «9003 19 100 0» заменить цифрой «9003 19 000 1»;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цифру «9030 10 900 0» заменить словами «из 9030 10 000 0»;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цифру «9106 90 100 0» заменить словами «из 9106 90 000 0»;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цифры «9405 10 280 1» и «9405 10 300 1» заменить цифрой «9405 10 400 1» соответственно;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слова «Номенклатура товаров определяется по коду Товарной номенклатуры внешнеэкономической деятельности Республики Казахстан (ТН ВЭД РК) и наименованию товара» изложить в следующей редакции: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«Номенклатура товаров определяется по коду Товарной номенклатуры внешнеэкономической деятельности Таможенного союза (ТН ВЭД ТС) и наименованию товара».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2. Настоящее постановление вводится в действие по истечении десяти календарных дней после первого официального опубликования.  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b/>
          <w:bCs/>
          <w:color w:val="666666"/>
          <w:sz w:val="21"/>
          <w:szCs w:val="21"/>
          <w:lang w:eastAsia="ru-RU"/>
        </w:rPr>
        <w:t>Премьер-Министр Республики Казахстан К. Маси</w:t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6:56:00Z</dcterms:created>
  <dc:creator>user</dc:creator>
  <dc:description/>
  <cp:keywords/>
  <dc:language>en-US</dc:language>
  <cp:lastModifiedBy>user</cp:lastModifiedBy>
  <dcterms:modified xsi:type="dcterms:W3CDTF">2014-10-04T06:58:00Z</dcterms:modified>
  <cp:revision>1</cp:revision>
  <dc:subject/>
  <dc:title/>
</cp:coreProperties>
</file>